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6730</wp:posOffset>
            </wp:positionH>
            <wp:positionV relativeFrom="paragraph">
              <wp:posOffset>60325</wp:posOffset>
            </wp:positionV>
            <wp:extent cx="1809750" cy="2505075"/>
            <wp:effectExtent l="0" t="0" r="0" b="0"/>
            <wp:wrapNone/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Werkboek veldwerk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am</w:t>
        <w:tab/>
        <w:tab/>
        <w:tab/>
        <w:tab/>
        <w:t>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n groepsgenoten</w:t>
        <w:tab/>
        <w:t>: _____________ &amp; _____________</w:t>
      </w:r>
    </w:p>
    <w:p>
      <w:pPr>
        <w:pStyle w:val="Normal"/>
        <w:rPr/>
      </w:pPr>
      <w:r>
        <w:rPr>
          <w:sz w:val="24"/>
          <w:szCs w:val="24"/>
        </w:rPr>
        <w:t>Klas</w:t>
        <w:tab/>
        <w:tab/>
        <w:tab/>
        <w:tab/>
        <w:t>: 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 opdrachte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51"/>
        <w:gridCol w:w="286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drach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 inlev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ar?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s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dracht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dracht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s 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dracht 1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dracht 1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dracht 1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dracht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dracht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1: Wat is veldwer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dracht 1 de mierenreis</w:t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  <w:color w:val="808080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  <w:color w:val="808080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  <w:color w:val="808080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pdracht 2 determiner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bel 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bel 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bel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imte om de stapp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je determineertabel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 beschrijven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van de lib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2: Het opzetten van een onderzoe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dracht 1 de onderzoeksvraag bedenken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349250</wp:posOffset>
                </wp:positionV>
                <wp:extent cx="5553075" cy="2800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8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7.5pt;width:437.2pt;height:2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) gebruik de ruimte hieronder voor het brainstormen, schrijf alles op wat je samen beden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ul de onderstaande tabel in voor het vaststellen van je onderwer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ra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derwerp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derwerp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derwerp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het te onderzoeke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t het in de tijd die we hebbe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jn de spullen op school voor het onderzoek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jn wij de enige met dit onderwerp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c) Noteer hieronder je definitieve onderzoeksvraag.</w:t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  <w:color w:val="808080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right" w:pos="9439" w:leader="underscore"/>
        </w:tabs>
        <w:spacing w:lineRule="exact" w:line="345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dracht 2 deelvragen beden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elvraag 1: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eelvraag 2: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eelvraag 3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Opdracht 3 het maken van een stappenpla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tap 1 bedenken van de hypothese</w:t>
            </w:r>
          </w:p>
        </w:tc>
        <w:tc>
          <w:tcPr>
            <w:tcW w:w="6142" w:type="dxa"/>
            <w:tcBorders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deze stap ga je kijken wat je van je onderzoek verwacht. Je gaat dus als het ware je conclusie voorspellen.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tap 2 opschrijven van de benodigdheden</w:t>
            </w:r>
          </w:p>
        </w:tc>
        <w:tc>
          <w:tcPr>
            <w:tcW w:w="6142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er en beschrijf alle materialen die je nodig hebt voor je onderzoek.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tap 3 noteren van de werkwijze</w:t>
            </w:r>
          </w:p>
        </w:tc>
        <w:tc>
          <w:tcPr>
            <w:tcW w:w="6142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teer stap voor stap en zeer gedetailleerd hoe je het onderzoek gaat uitvoeren en wat wie doet. 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tap 4 hoe ga je alle waarnemingen noteren?</w:t>
            </w:r>
          </w:p>
        </w:tc>
        <w:tc>
          <w:tcPr>
            <w:tcW w:w="6142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nk na over de manier waarop je de waarnemingen in het veld ga noteren. Zijn dit tabellen, verhalen etc. 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tap 5 bronnen noteren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ak je vooraf al gebruik van boeken, internet etc. schrijf deze bronnen dan meteen op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ul aan de hand van het bovenstaande het stappenplan in op de volgende bladzijde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"/>
        <w:gridCol w:w="1138"/>
        <w:gridCol w:w="101"/>
        <w:gridCol w:w="619"/>
        <w:gridCol w:w="791"/>
        <w:gridCol w:w="138"/>
        <w:gridCol w:w="928"/>
        <w:gridCol w:w="445"/>
        <w:gridCol w:w="175"/>
        <w:gridCol w:w="1238"/>
        <w:gridCol w:w="310"/>
        <w:gridCol w:w="80"/>
        <w:gridCol w:w="1468"/>
      </w:tblGrid>
      <w:tr>
        <w:trPr/>
        <w:tc>
          <w:tcPr>
            <w:tcW w:w="9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vultabel van de algemene wateronderzoeken</w:t>
            </w:r>
          </w:p>
        </w:tc>
      </w:tr>
      <w:tr>
        <w:trPr/>
        <w:tc>
          <w:tcPr>
            <w:tcW w:w="29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der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eratuur van het water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 water</w:t>
            </w:r>
          </w:p>
        </w:tc>
      </w:tr>
      <w:tr>
        <w:trPr/>
        <w:tc>
          <w:tcPr>
            <w:tcW w:w="29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ervlakte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cm diep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cm diep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omsnelheid rand slo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omsnelheid midden sloot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rsomstandigheden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erat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aduw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perat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n</w:t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snel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mschrijving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snelhe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meten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jd van waarnemen</w:t>
            </w:r>
          </w:p>
        </w:tc>
      </w:tr>
      <w:tr>
        <w:trPr>
          <w:trHeight w:val="1126" w:hRule="atLeast"/>
        </w:trPr>
        <w:tc>
          <w:tcPr>
            <w:tcW w:w="1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9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rsomstandigheden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terkwaliteit en dieren</w:t>
            </w:r>
          </w:p>
        </w:tc>
        <w:tc>
          <w:tcPr>
            <w:tcW w:w="46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terkwaliteit en planten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cho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ter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i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ter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ervuil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ter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edselarm water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ig voedselrijk 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Zeer voedselrij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ats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jder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ervlo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e muggenlarve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terwee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e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nte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ui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elwortelig kro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rijvert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hoor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ak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ingerworm (tubifex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answie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terviolie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arverd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ui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bellenlar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elslak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ttenstaar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ve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laasj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ui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ein Kroo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aadwi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ftenlar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oetwater pissebed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no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eeftje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gelskop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ikkerbeet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ornbl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kerjuff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oedzuiger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ve van een steekmug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lottende bie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abb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hee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dste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termij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everkrui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nonkel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okreeft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verlar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el gerande watertor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Omcirkel welke soorten je gevonden hebt. 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mcirkel welke soorten je gevonden hebt.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nclus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nclus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3 het maken van een verslag</w:t>
      </w:r>
    </w:p>
    <w:p>
      <w:pPr>
        <w:pStyle w:val="Normal"/>
        <w:rPr>
          <w:i/>
          <w:i/>
        </w:rPr>
      </w:pPr>
      <w:r>
        <w:rPr>
          <w:i/>
        </w:rPr>
        <w:t>Checklist maken versla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e maakt he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nneer af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k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lei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erzoeksvraag , deelvragen en hypoth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kwijze en benodigdhe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ullijn2">
    <w:name w:val="Invullijn2"/>
    <w:basedOn w:val="Normal"/>
    <w:next w:val="Normal"/>
    <w:qFormat/>
    <w:pPr>
      <w:spacing w:lineRule="exact" w:line="345" w:before="0" w:after="0"/>
    </w:pPr>
    <w:rPr>
      <w:rFonts w:ascii="Arial" w:hAnsi="Arial" w:eastAsia="Times New Roman" w:cs="Times New Roman"/>
      <w:sz w:val="18"/>
      <w:szCs w:val="20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15:00Z</dcterms:created>
  <dc:creator>User name placeholder</dc:creator>
  <dc:description/>
  <cp:keywords/>
  <dc:language>en-US</dc:language>
  <cp:lastModifiedBy>User name placeholder</cp:lastModifiedBy>
  <dcterms:modified xsi:type="dcterms:W3CDTF">2008-06-04T19:15:00Z</dcterms:modified>
  <cp:revision>2</cp:revision>
  <dc:subject/>
  <dc:title/>
</cp:coreProperties>
</file>